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b w:val="false"/>
          <w:b w:val="fals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288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4pt" to="475.15pt,-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z w:val="26"/>
        </w:rPr>
        <w:t>Documatica Legal Forms – Canadian Charity Application</w:t>
      </w:r>
    </w:p>
    <w:p>
      <w:pPr>
        <w:pStyle w:val="Normal"/>
        <w:rPr>
          <w:rStyle w:val="StrongEmphasis"/>
          <w:sz w:val="28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82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Emphasis"/>
          <w:sz w:val="28"/>
          <w:u w:val="single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>Charity Information:</w:t>
      </w:r>
    </w:p>
    <w:p>
      <w:pPr>
        <w:pStyle w:val="Normal"/>
        <w:rPr>
          <w:rStyle w:val="StrongEmphasis"/>
          <w:rFonts w:ascii="Tahoma" w:hAnsi="Tahoma" w:cs="Tahoma"/>
          <w:sz w:val="2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 xml:space="preserve">Charity Name:  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 xml:space="preserve">Address: 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 xml:space="preserve">City: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 xml:space="preserve">Province: 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 xml:space="preserve">Postal Code: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4"/>
        </w:rPr>
        <w:t>Public Phone number: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Public Fax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 E-mail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bsite URL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N/Registration Number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 of Registration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Style w:val="StrongEmphasis"/>
          <w:rFonts w:cs="Tahoma" w:ascii="Tahoma" w:hAnsi="Tahoma"/>
          <w:sz w:val="24"/>
        </w:rPr>
        <w:t>Applicant Informa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licant’s Nam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licant’s Position within Charit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</w:rPr>
        <w:t>Applicant’s E-mail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lease answer the following questions briefly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ribe the purpose of your charity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ich legal forms do you anticipate needing the most?  Approximately how many would you use in a one-month period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 did you find out about our charity program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pplication Instructions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ease e-mail this application as an attachment in Word format to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cumatica.support@gmail.co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ank you for taking the time to complete this form.  We will contact the applicant by e-mail within five (5) business days to discuss the applicatio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6:28:00Z</dcterms:created>
  <dc:creator>Christie</dc:creator>
  <dc:description/>
  <dc:language>en-US</dc:language>
  <cp:lastModifiedBy>Christie</cp:lastModifiedBy>
  <dcterms:modified xsi:type="dcterms:W3CDTF">2007-03-03T18:07:00Z</dcterms:modified>
  <cp:revision>8</cp:revision>
  <dc:subject/>
  <dc:title>Documatica Legal Forms – Canadian Charity Application</dc:title>
</cp:coreProperties>
</file>