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b w:val="false"/>
          <w:b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4pt" to="475.1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6"/>
        </w:rPr>
        <w:t>Documatica Legal Forms – Canadian Charity Application</w:t>
      </w:r>
    </w:p>
    <w:p>
      <w:pPr>
        <w:pStyle w:val="Normal"/>
        <w:rPr>
          <w:rStyle w:val="StrongEmphasis"/>
          <w:sz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82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</w:rPr>
        <w:t>Charity Information:</w:t>
      </w:r>
    </w:p>
    <w:p>
      <w:pPr>
        <w:pStyle w:val="Normal"/>
        <w:rPr>
          <w:rStyle w:val="StrongEmphasis"/>
          <w:rFonts w:ascii="Tahoma" w:hAnsi="Tahoma" w:cs="Tahom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4"/>
        </w:rPr>
        <w:t xml:space="preserve">Charity Name:  </w:t>
      </w:r>
    </w:p>
    <w:p>
      <w:pPr>
        <w:pStyle w:val="Heading1"/>
        <w:rPr/>
      </w:pPr>
      <w:r>
        <w:rPr>
          <w:rStyle w:val="StrongEmphasis"/>
          <w:rFonts w:cs="Tahoma" w:ascii="Tahoma" w:hAnsi="Tahoma"/>
          <w:b w:val="false"/>
        </w:rPr>
        <w:t xml:space="preserve">Address: </w:t>
      </w:r>
    </w:p>
    <w:p>
      <w:pPr>
        <w:pStyle w:val="Heading1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 xml:space="preserve">City: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4"/>
        </w:rPr>
        <w:t xml:space="preserve">Province: </w:t>
      </w:r>
    </w:p>
    <w:p>
      <w:pPr>
        <w:pStyle w:val="Heading1"/>
        <w:rPr/>
      </w:pPr>
      <w:r>
        <w:rPr>
          <w:rStyle w:val="StrongEmphasis"/>
          <w:rFonts w:cs="Tahoma" w:ascii="Tahoma" w:hAnsi="Tahoma"/>
          <w:b w:val="false"/>
        </w:rPr>
        <w:t xml:space="preserve">Postal Code: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Phone numb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blic Fax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E-mail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bsite URL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ear of Incorpora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te of Incorpora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deral Tax ID Number (if applicable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tion Number (if applicable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IN (if applicable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her Registration/ID Numbers, if any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4"/>
        </w:rPr>
        <w:t>Applicant Inform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nt’s Nam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nt’s Position within Charit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</w:rPr>
        <w:t>Applicant’s E-mail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ease answer the following questions briefl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be the purpose of your charity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ich legal forms do you anticipate needing the most?  Approximately how many would you use in a one-month period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id you find out about our charity program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plication Instruction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e-mail this application as an attachment in Word format t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umatica.support@gmail.co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nk you for taking the time to complete this form.  We will contact the applicant by e-mail within five (5) business days to discuss the applic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07:00Z</dcterms:created>
  <dc:creator>Christie</dc:creator>
  <dc:description/>
  <dc:language>en-US</dc:language>
  <cp:lastModifiedBy>Christie</cp:lastModifiedBy>
  <dcterms:modified xsi:type="dcterms:W3CDTF">2007-03-03T18:25:00Z</dcterms:modified>
  <cp:revision>2</cp:revision>
  <dc:subject/>
  <dc:title>Documatica Legal Forms – Canadian Charity Application</dc:title>
</cp:coreProperties>
</file>